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alcarce, 29 de setiembre de 2005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>Lo dispuesto por el Decreto Nº 61/05, autorizando liquidación de viáticos a la concejal María J. Bruno por gestiones a realizar en la ciudad de Mar del Plata, el día 22 de agosto de 2005, 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>Que la concejal María J. Bruno omitió solicitar el pago de gastos ocasio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dos en su viaj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en uso de sus atribuciones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María J. Bruno, las sumas de $ 103.- y $ 7.-, e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concepto de gastos de combustible y peaje, respectivamente, de acuerdo a los correspondientes comprobantes que se integran al presente.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 Nº 66/05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1:00Z</dcterms:created>
  <dc:creator>HONORABLE CONCEJO DELIBERANTE</dc:creator>
  <dc:description/>
  <dc:language>en-US</dc:language>
  <cp:lastModifiedBy>RAUL</cp:lastModifiedBy>
  <dcterms:modified xsi:type="dcterms:W3CDTF">2005-10-04T13:11:00Z</dcterms:modified>
  <cp:revision>2</cp:revision>
  <dc:subject/>
  <dc:title>                   </dc:title>
</cp:coreProperties>
</file>